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431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BOARD MEMBER SKILLS AUDIT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.DATE……………………….</w:t>
      </w:r>
    </w:p>
    <w:p>
      <w:pPr>
        <w:pStyle w:val="Normal"/>
        <w:rPr/>
      </w:pPr>
      <w:r>
        <w:rPr/>
        <w:t xml:space="preserve">Board members should between them possess all of the knowledge and skill needed to take decisions and monitor the organisation’s performance.  In order to ensure that the organisation remains well-governed and viable, the board/committee should include members with the following skills, knowledge and experience.  </w:t>
      </w:r>
    </w:p>
    <w:p>
      <w:pPr>
        <w:pStyle w:val="Normal"/>
        <w:rPr/>
      </w:pPr>
      <w:r>
        <w:rPr/>
        <w:t xml:space="preserve">It is not expected that any individual will have all of the skills and experience set out below.  Please complete </w:t>
      </w:r>
      <w:r>
        <w:rPr>
          <w:b/>
        </w:rPr>
        <w:t>ALL</w:t>
      </w:r>
      <w:r>
        <w:rPr/>
        <w:t xml:space="preserve"> sections (even though they may not be relevant to your current role).  This information is used for board succession planning and identifying training needs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boards/committees should have the following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ills, knowledge and exper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lease rate your ability from 1-5 </w:t>
            </w:r>
            <w:r>
              <w:rPr/>
              <w:t>(see guidance below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tegy formul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and strategic plan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evant areas of l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ernance/regul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alth &amp; safe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sity iss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owledge of the organis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sk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boards/committees which are housing-relate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ills, knowledge and exper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lease rate your ability from 1-5 </w:t>
            </w:r>
            <w:r>
              <w:rPr/>
              <w:t>(see guidance below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Resident needs and concer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ing pol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stomer ser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issues in the housing and/or care s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rcial/other skills/knowledge (not all will be relevant to all boards/committees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ills, knowledge and exper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lease rate your ability from 1-5 </w:t>
            </w:r>
            <w:r>
              <w:rPr/>
              <w:t>(see guidance below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erty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rcial vent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 management/proj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asury iss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accoun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tions and merg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man resour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s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idance on ratings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have very little knowledge of this are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understand what people are talking about – I would usually understand what an expert was sayin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would be able to ask sensible questions of an exper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would consider myself very knowledgeable in this area, and would be able to challenge an exper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am professionally qualified or have substantial experience in this a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consider what training or development you need to handle your role as board/committee member more effectively, and what form it should take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ea/s for training or developmen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could this be provided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/>
          <w:b/>
        </w:rPr>
        <w:t xml:space="preserve">  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b/>
        <w:b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2:00Z</dcterms:created>
  <dc:creator>mccral1</dc:creator>
  <dc:description/>
  <cp:keywords/>
  <dc:language>en-US</dc:language>
  <cp:lastModifiedBy>McCracken, Lynn</cp:lastModifiedBy>
  <dcterms:modified xsi:type="dcterms:W3CDTF">2016-03-17T10:26:00Z</dcterms:modified>
  <cp:revision>4</cp:revision>
  <dc:subject/>
  <dc:title/>
</cp:coreProperties>
</file>